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華康細圓體(P)" w:hAnsi="華康細圓體(P)" w:eastAsia="華康細圓體(P)" w:cs="新細明體;PMingLiU"/>
          <w:b/>
          <w:b/>
        </w:rPr>
      </w:pPr>
      <w:r>
        <w:rPr>
          <w:rFonts w:eastAsia="華康細圓體(P)" w:cs="新細明體;PMingLiU" w:ascii="華康細圓體(P)" w:hAnsi="華康細圓體(P)"/>
          <w:b/>
        </w:rPr>
        <w:t>2018</w:t>
      </w:r>
      <w:r>
        <w:rPr>
          <w:rFonts w:ascii="華康細圓體(P)" w:hAnsi="華康細圓體(P)" w:cs="新細明體;PMingLiU" w:eastAsia="華康細圓體(P)"/>
          <w:b/>
        </w:rPr>
        <w:t>年　馬可福音　第</w:t>
      </w:r>
      <w:r>
        <w:rPr>
          <w:rFonts w:eastAsia="華康細圓體(P)" w:cs="新細明體;PMingLiU" w:ascii="華康細圓體(P)" w:hAnsi="華康細圓體(P)"/>
          <w:b/>
        </w:rPr>
        <w:t>11</w:t>
      </w:r>
      <w:r>
        <w:rPr>
          <w:rFonts w:ascii="華康細圓體(P)" w:hAnsi="華康細圓體(P)" w:cs="新細明體;PMingLiU" w:eastAsia="華康細圓體(P)"/>
          <w:b/>
        </w:rPr>
        <w:t>課</w:t>
      </w:r>
      <w:r>
        <w:rPr>
          <w:rFonts w:eastAsia="華康細圓體(P)" w:cs="新細明體;PMingLiU" w:ascii="華康細圓體(P)" w:hAnsi="華康細圓體(P)"/>
          <w:b/>
        </w:rPr>
        <w:tab/>
        <w:t>6</w:t>
      </w:r>
      <w:r>
        <w:rPr>
          <w:rFonts w:ascii="華康細圓體(P)" w:hAnsi="華康細圓體(P)" w:cs="新細明體;PMingLiU" w:eastAsia="華康細圓體(P)"/>
          <w:b/>
        </w:rPr>
        <w:t>月</w:t>
      </w:r>
      <w:r>
        <w:rPr>
          <w:rFonts w:eastAsia="華康細圓體(P)" w:cs="新細明體;PMingLiU" w:ascii="華康細圓體(P)" w:hAnsi="華康細圓體(P)"/>
          <w:b/>
        </w:rPr>
        <w:t>24</w:t>
      </w:r>
      <w:r>
        <w:rPr>
          <w:rFonts w:ascii="華康細圓體(P)" w:hAnsi="華康細圓體(P)" w:cs="新細明體;PMingLiU" w:eastAsia="華康細圓體(P)"/>
          <w:b/>
        </w:rPr>
        <w:t>日　廖得人牧者</w:t>
      </w:r>
    </w:p>
    <w:p>
      <w:pPr>
        <w:pStyle w:val="Style14"/>
        <w:rPr/>
      </w:pPr>
      <w:r>
        <w:rPr>
          <w:rFonts w:eastAsia="Wingdings" w:cs="Wingdings" w:ascii="Wingdings" w:hAnsi="Wingdings"/>
          <w:b/>
        </w:rPr>
        <w:t></w:t>
      </w:r>
      <w:r>
        <w:rPr>
          <w:rFonts w:ascii="華康細圓體(P)" w:hAnsi="華康細圓體(P)" w:cs="新細明體;PMingLiU" w:eastAsia="華康細圓體(P)"/>
          <w:b/>
        </w:rPr>
        <w:t xml:space="preserve">經文 </w:t>
      </w:r>
      <w:r>
        <w:rPr>
          <w:rFonts w:eastAsia="華康細圓體(P)" w:cs="新細明體;PMingLiU" w:ascii="華康細圓體(P)" w:hAnsi="華康細圓體(P)"/>
          <w:b/>
        </w:rPr>
        <w:t xml:space="preserve">/ </w:t>
      </w:r>
      <w:r>
        <w:rPr>
          <w:rFonts w:ascii="華康細圓體(P)" w:hAnsi="華康細圓體(P)" w:cs="新細明體;PMingLiU" w:eastAsia="華康細圓體(P)"/>
          <w:b/>
        </w:rPr>
        <w:t>馬可福音</w:t>
      </w:r>
      <w:r>
        <w:rPr>
          <w:rFonts w:eastAsia="華康細圓體(P)" w:cs="新細明體;PMingLiU" w:ascii="華康細圓體(P)" w:hAnsi="華康細圓體(P)"/>
          <w:b/>
        </w:rPr>
        <w:t>6:1-29</w:t>
        <w:br/>
      </w:r>
      <w:r>
        <w:rPr>
          <w:rFonts w:eastAsia="Wingdings" w:cs="Wingdings" w:ascii="Wingdings" w:hAnsi="Wingdings"/>
          <w:b/>
        </w:rPr>
        <w:t></w:t>
      </w:r>
      <w:r>
        <w:rPr>
          <w:rFonts w:ascii="華康細圓體(P)" w:hAnsi="華康細圓體(P)" w:cs="新細明體;PMingLiU" w:eastAsia="華康細圓體(P)"/>
          <w:b/>
        </w:rPr>
        <w:t xml:space="preserve">金句 </w:t>
      </w:r>
      <w:r>
        <w:rPr>
          <w:rFonts w:eastAsia="華康細圓體(P)" w:cs="新細明體;PMingLiU" w:ascii="華康細圓體(P)" w:hAnsi="華康細圓體(P)"/>
          <w:b/>
        </w:rPr>
        <w:t xml:space="preserve">/ </w:t>
      </w:r>
      <w:r>
        <w:rPr>
          <w:rFonts w:ascii="華康細圓體(P)" w:hAnsi="華康細圓體(P)" w:cs="新細明體;PMingLiU" w:eastAsia="華康細圓體(P)"/>
          <w:b/>
        </w:rPr>
        <w:t>馬可福音</w:t>
      </w:r>
      <w:r>
        <w:rPr>
          <w:rFonts w:eastAsia="華康細圓體(P)" w:cs="新細明體;PMingLiU" w:ascii="華康細圓體(P)" w:hAnsi="華康細圓體(P)"/>
          <w:b/>
        </w:rPr>
        <w:t>6:7</w:t>
      </w:r>
    </w:p>
    <w:p>
      <w:pPr>
        <w:pStyle w:val="Heading1"/>
        <w:rPr>
          <w:rFonts w:cs="新細明體;PMingLiU"/>
        </w:rPr>
      </w:pPr>
      <w:r>
        <w:rPr>
          <w:rFonts w:cs="新細明體;PMingLiU"/>
        </w:rPr>
        <w:t>差派兩個兩個的出去</w:t>
      </w:r>
    </w:p>
    <w:p>
      <w:pPr>
        <w:pStyle w:val="Style13"/>
        <w:rPr/>
      </w:pPr>
      <w:r>
        <w:rPr>
          <w:rFonts w:cs="新細明體;PMingLiU"/>
          <w:sz w:val="26"/>
          <w:szCs w:val="26"/>
        </w:rPr>
        <w:t>「</w:t>
      </w:r>
      <w:r>
        <w:rPr>
          <w:rFonts w:cs="新細明體;PMingLiU"/>
          <w:sz w:val="26"/>
          <w:szCs w:val="26"/>
          <w:lang w:eastAsia="zh-CN"/>
        </w:rPr>
        <w:t>耶穌叫了十二門徒來、差遣他們兩個兩個的出去。也賜給他們權柄、制伏污鬼。</w:t>
      </w:r>
      <w:r>
        <w:rPr>
          <w:rFonts w:cs="新細明體;PMingLiU"/>
          <w:sz w:val="26"/>
          <w:szCs w:val="26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在今天的經文裏，令人感到不開心的事接二連三地發生。首先，耶穌被家鄉的人排斥，然後，又有施洗約翰被殺害。但是，筆者馬可講述到，這期間，耶穌作出了震撼不信世界的行動，將核彈一樣具有威力的福音，投向撒但的陣營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今天經文，講述到耶穌差派門徒，帶著福音真理，兩個兩個地出去傳道。傳道是什麼？道，就是神的說話，叫人悔改罪，歸向聖潔的神。傳道的牧者，好似基督的特種部隊，要尋找那些被撒但俘虜的靈魂，以神的說話釋放他們。撒但不會輕易放過俘虜，但是，這場爭戰的元帥是耶穌，耶穌使傳道得勝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出於神的大能和憐憫，主耶差派門徒作牧者，出去傳道，服事如羊走迷的眾人，兩個兩個地出去，成就偉大的工作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80"/>
        <w:rPr>
          <w:rFonts w:ascii="-webkit-standard;Times New Roman" w:hAnsi="-webkit-standard;Times New Roman" w:eastAsia="-webkit-standard;Times New Roman" w:cs="-webkit-standard;Times New Roman"/>
          <w:color w:val="000000"/>
          <w:sz w:val="27"/>
          <w:szCs w:val="27"/>
        </w:rPr>
      </w:pPr>
      <w:r>
        <w:rPr>
          <w:sz w:val="24"/>
          <w:szCs w:val="24"/>
        </w:rPr>
        <w:t>今天，耶穌仍然差派，我們兩個兩個地出去校園傳道，祈求神幫助我們，得著傳道的信心和牧者心腸，去到校園，壯膽地傳悔改的信息，在夏令營裏，結出多人歸向神的果子。並且確信，主所賜的權柄，可以把福音傳給萬民。</w:t>
      </w:r>
    </w:p>
    <w:p>
      <w:pPr>
        <w:pStyle w:val="Normal"/>
        <w:ind w:firstLine="480"/>
        <w:rPr>
          <w:rFonts w:ascii="-webkit-standard;Times New Roman" w:hAnsi="-webkit-standard;Times New Roman" w:eastAsia="-webkit-standard;Times New Roman" w:cs="-webkit-standard;Times New Roman"/>
          <w:color w:val="000000"/>
          <w:sz w:val="24"/>
          <w:szCs w:val="24"/>
        </w:rPr>
      </w:pPr>
      <w:r>
        <w:rPr>
          <w:rFonts w:eastAsia="-webkit-standard;Times New Roman" w:cs="-webkit-standard;Times New Roman" w:ascii="-webkit-standard;Times New Roman" w:hAnsi="-webkit-standard;Times New Roman"/>
          <w:color w:val="000000"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left"/>
        <w:textAlignment w:val="auto"/>
        <w:rPr/>
      </w:pPr>
      <w:r>
        <w:rPr>
          <w:rFonts w:ascii="華康古印體(P)" w:hAnsi="華康古印體(P)" w:eastAsia="華康古印體(P)"/>
          <w:b/>
          <w:sz w:val="28"/>
          <w:szCs w:val="28"/>
        </w:rPr>
        <w:t xml:space="preserve">叫門徒兩個兩個地出去 </w:t>
      </w:r>
      <w:r>
        <w:rPr>
          <w:rFonts w:eastAsia="華康古印體(P)" w:ascii="華康古印體(P)" w:hAnsi="華康古印體(P)"/>
          <w:b/>
          <w:sz w:val="28"/>
          <w:szCs w:val="28"/>
        </w:rPr>
        <w:t>(1-14</w:t>
      </w:r>
      <w:r>
        <w:rPr>
          <w:rFonts w:ascii="華康古印體(P)" w:hAnsi="華康古印體(P)" w:eastAsia="華康古印體(P)"/>
          <w:b/>
          <w:sz w:val="28"/>
          <w:szCs w:val="28"/>
        </w:rPr>
        <w:t>上</w:t>
      </w:r>
      <w:r>
        <w:rPr>
          <w:rFonts w:eastAsia="華康古印體(P)" w:ascii="華康古印體(P)" w:hAnsi="華康古印體(P)"/>
          <w:b/>
          <w:sz w:val="28"/>
          <w:szCs w:val="28"/>
        </w:rPr>
        <w:t>)</w:t>
      </w:r>
    </w:p>
    <w:p>
      <w:pPr>
        <w:pStyle w:val="Normal"/>
        <w:ind w:firstLine="480"/>
        <w:rPr>
          <w:rFonts w:ascii="華康古印體(P)" w:hAnsi="華康古印體(P)" w:eastAsia="華康古印體(P)"/>
          <w:b/>
          <w:b/>
          <w:sz w:val="24"/>
          <w:szCs w:val="24"/>
        </w:rPr>
      </w:pPr>
      <w:r>
        <w:rPr>
          <w:rFonts w:eastAsia="華康古印體(P)" w:ascii="華康古印體(P)" w:hAnsi="華康古印體(P)"/>
          <w:b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節：「耶穌離開那裏、來到自己的家鄉．門徒也跟從他。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耶穌去到自己的家鄉拿撒勒。家鄉的人沒有什麼改變，但是，耶穌卻已經彰顯出救恩主榮耀神的兒子的形像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眾人見到耶穌時有什麼反應呢？請一起讀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節：「到了安息日、他在會堂裏教訓人．眾人聽見、就甚希奇、說、這人從那裏有這些事呢、所賜給他的是甚麼智慧、他手所作的是何等的異能呢。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耶穌在安息日，到了會堂教訓人，顯明了神的智慧和能力。聽見的人，應該相信神的兒子彌賽亞，並且慶祝，家鄉成為了彌賽亞君王的搖籃，迎接耶穌如同世界盃得主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然而，他們卻排斥耶穌。請看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節：「這不是那木匠麼．不是馬利亞的兒子、雅各約西猶大西門的長兄麼．他妹妹們不也是在我們這裏麼．他們就厭棄他。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眾人以固有的目光看耶穌，就感到希奇，貧窮木匠的兒子，搖身一變，不但成為了聖經老師，而且成為萬人仰望的救恩主，實在難以接受。無錯，耶穌的智慧能力，超越他們過去所認識的，但是好多人，仍然茶餘飯後說：「這，耶穌，不是那木匠麼？全村人都知，是馬利亞所生的兒子啦，我都去過佢嘅屋企，有兄長西門，又有妹妹，講佢嘅家底，邊個夠我清楚啊！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他們看耶穌為「這」（</w:t>
      </w:r>
      <w:r>
        <w:rPr>
          <w:sz w:val="24"/>
          <w:szCs w:val="24"/>
        </w:rPr>
        <w:t>this</w:t>
      </w:r>
      <w:r>
        <w:rPr>
          <w:sz w:val="24"/>
          <w:szCs w:val="24"/>
        </w:rPr>
        <w:t>）</w:t>
      </w:r>
      <w:r>
        <w:rPr>
          <w:sz w:val="24"/>
          <w:szCs w:val="24"/>
        </w:rPr>
        <w:t>, </w:t>
      </w:r>
      <w:r>
        <w:rPr>
          <w:sz w:val="24"/>
          <w:szCs w:val="24"/>
        </w:rPr>
        <w:t>藐視耶穌為</w:t>
      </w:r>
      <w:r>
        <w:rPr>
          <w:sz w:val="24"/>
          <w:szCs w:val="24"/>
        </w:rPr>
        <w:t>this</w:t>
      </w:r>
      <w:r>
        <w:rPr>
          <w:sz w:val="24"/>
          <w:szCs w:val="24"/>
        </w:rPr>
        <w:t>。 耶穌的家人一向很平凡和貧窮，人們看耶穌的出身和外貌，判斷耶穌是誰，因此藐視耶穌；他們不想承認耶穌，反而排斥耶穌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節：「耶穌對他們說、大凡先知、除了本地親屬本家之外、沒有不被人尊敬的。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耶穌感慨人們單憑外貌來認識主，結果，耶穌在家鄉，沒有行甚麼異能，只在少數幾個病人身上，作了按手治病的工作。但是，耶穌沒有因為家鄉發生的事而灰心，只是詫異他們不信、就往周圍鄉村教訓人去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耶穌記念先知在本地不被人尊敬的事，所以，轉移去到周圍的地方教訓人。耶穌在得時不得時，都盡力地傳福音。耶穌還決定了，現在是差派門徒出去傳福音的時候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請一起讀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節：「耶穌叫了十二個門徒來、差遣他們兩個兩個的出去．也賜給他們權柄、制伏污鬼。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在這裏，我們學習到幾件事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一，耶穌差派門徒去實習傳道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直以來，耶穌與門徒，同居同食，住在帳棚。耶穌親自作工，施行愛的服事和醫治，但是，耶穌不想門徒如同溫室的植物，現在，就差派他們出去，去到不信的世間作實戰，學習更多的信心。門徒要在世人面前，直接經歷傳福音的權柄和信心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這個世間是怎樣的世間呢？是險惡的，馬太福音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6</w:t>
      </w:r>
      <w:r>
        <w:rPr>
          <w:sz w:val="24"/>
          <w:szCs w:val="24"/>
        </w:rPr>
        <w:t>記述說：「我差你們去，如同羊進入狼群；所以你們要靈巧像蛇，馴良像鴿子。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門徒仍然是軟弱的一小群，去到險惡的世間，就如幼嫩的羊仔，進入狼群之中，必然經歷懼怕和失敗，然而，耶穌要挑戰他們的信心，經歷成長，顯明福音的能力。差派幼嫩軟弱的門徒出去，是不是十分冒險的事呢？其實，耶穌賜給他們權柄，通過這件事，他們的信心要升級成長，在宣教之地，校園當中，經歷到信心的得勝，福音的大能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祈求神幫助我們，在今年的夏令營前，擁有傳福音給同學，朋友的熱心，積極到校園邀請羊群，我們都經歷信心的得勝，福音的大能，成為羊群的牧者和福音的領袖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二，耶穌差派門徒兩個兩個的出去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傳福音的時候，如果一個人出去，好容易感到疲乏無力，就陷入畏縮的試探，但是，如果兩個兩個出去，能力是雙倍的。兩個兩個地出去，可以成就美麗的故事。兩個人彼此幫助，而不是單獨行動，可以學習到同工。一個人容易臨時「縮沙」不去，但是兩個人約定了時間，就必須去。一個人行動，好多時拖延和遲疑，難以積極傳揚福音，受攻擊時容易懼怕、灰心和放棄，又容易受撒但的試探；然而，兩個人一起時會更加積極，遇到困難和逼迫，可以同心合意禱告，壯膽地去傳，經歷同工的訓練。兩個人彼此互補不足，有時一個不出聲，一個多</w:t>
      </w:r>
      <w:r>
        <w:rPr>
          <w:sz w:val="24"/>
          <w:szCs w:val="24"/>
        </w:rPr>
        <w:t>D</w:t>
      </w:r>
      <w:r>
        <w:rPr>
          <w:sz w:val="24"/>
          <w:szCs w:val="24"/>
        </w:rPr>
        <w:t>口，一齊嘅時候就有工作發生；又或者一個大膽但是魯莽，一個細心但是細膽，一齊嘅時候，就互補不足了。耶穌可以叫一個人出去的，但是，耶穌要門徒兩個兩個地一起出去，重要的是實踐彼此相愛，建立同工器皿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使徒行傳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章</w:t>
      </w:r>
      <w:r>
        <w:rPr>
          <w:sz w:val="24"/>
          <w:szCs w:val="24"/>
        </w:rPr>
        <w:t>1-10</w:t>
      </w:r>
      <w:r>
        <w:rPr>
          <w:sz w:val="24"/>
          <w:szCs w:val="24"/>
        </w:rPr>
        <w:t>節，記載了使徒彼得和約翰兩個人一起同工，出去傳福音美麗的故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申初禱告的時候，彼得、約翰上聖殿去。有一個人，生來是瘸腿的，天天被人抬來，放在殿的一個門口——那門名叫美門——要求進殿的人賙濟。他看見彼得、約翰將要進殿，就求他們賙濟。彼得、約翰定睛看他，彼得說：「你看我們！」那人就留意看他們，指望得著什麼。彼得說：「金銀我都沒有，只把我所有的給你：我奉拿撒勒人耶穌基督的名，叫你起來行走！」於是拉著他的右手，扶他起來。他的腳和踝子骨立刻健壯了，就跳起來站著，又行走，同他們進了殿，走著跳著，讚美神。百姓都看見他行走、讚美神，認得他是那素常坐在殿的美門口求賙濟的，就因他所遇著的事滿心稀奇、驚訝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彼得和約翰，能夠一起同工，結果，發生生命更新的工作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再看使徒行傳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章，另外兩個使徒，保羅和巴拿巴，也是二人一起在傳福音的地上，出去傳道，不但經歷了叫瘸腿的起來、行走的工作，而且，靠著主的靈，出死入生，得勝死亡；保羅經歷被石頭打死，卻在眾使徒為他禱告的時候，活了過來，充滿恩典的見證。保羅不懼怕地說：「我們進入神的國，必須經歷許多艱難。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保羅說「我們」，由此可見，福音工作不是自己一個人做到的事，不可能歸功給一個人，乃是同心合意的果子。使徒馬太，在馬太福音記述了同心合意的重要，太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9</w:t>
      </w:r>
      <w:r>
        <w:rPr>
          <w:sz w:val="24"/>
          <w:szCs w:val="24"/>
        </w:rPr>
        <w:t>說：「我又告訴你們，若是你們中間有兩個人在地上同心合意的求什麼事，我在天上的父必為他們成全。」我們彼此同心合意時，有那加倍力量的果子，完全超越個人能力的事情發生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為了服事今年的夏令營，求神幫助我們，兩個兩個地出去，同心合意，為夏令營說話復興的工作禱告。又求聖靈的工作發生，我們兩個兩個地出去傳道，確信神一定將得勝賜給我們，單單倚靠耶穌時，經歷夏令營前，邀請到查經的羔羊來參加崇拜，我們也成長為服事世界的門徒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三，耶穌賜給傳道的人權柄，制伏污鬼。</w:t>
      </w:r>
    </w:p>
    <w:p>
      <w:pPr>
        <w:pStyle w:val="Normal"/>
        <w:ind w:firstLine="480"/>
        <w:rPr/>
      </w:pPr>
      <w:r>
        <w:rPr>
          <w:sz w:val="24"/>
          <w:szCs w:val="24"/>
        </w:rPr>
        <w:t>耶穌不是叫門徒赤手空拳上陣，面對世間的惡魔和惡靈，耶穌差派他們出去，並賜下趕鬼和制伏惡靈的權柄。所以，我們要堅定地相信，主已經賜給我屬靈的權柄，我裏頭有耶穌的靈，一切上天下地生命的權柄能力，耶穌都願意賜給我們。確信這事，傳福音時不再感到懼怕，而是放膽地，確信地，不要怕地，傳揚福音。其實傳道不是因我</w:t>
      </w:r>
      <w:r>
        <w:rPr>
          <w:sz w:val="24"/>
          <w:szCs w:val="24"/>
        </w:rPr>
        <w:t>有</w:t>
      </w:r>
      <w:r>
        <w:rPr>
          <w:sz w:val="24"/>
          <w:szCs w:val="24"/>
        </w:rPr>
        <w:t>能力而為，乃是我裏頭活著耶穌的能力，制伏惡靈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福音本身有能力，我們只要信，不要怕，大膽地傳福音，相信到了神的時候，神必然賜下得勝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四，見證福音的人，只要單單的倚靠著耶穌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請一起讀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節：「並且囑咐他們、行路的時候、不要帶食物和口袋、腰袋裏也不要帶錢、除了柺杖以外、甚麼都不要帶。只要穿鞋．也不要穿兩件掛子。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為了旅行，我們需要預備行李，背囊，裏面包括有必須的食物，銀包，錢財，外幣，要換的衣物，還有許多需要的東西；但耶穌說，這一切都不要預備，因為門徒傳道旅行，不是為了觀光，他們前往周圍的城鄉，只要帶備最基本的行裝，就是牧者禱告的柺杖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門徒為了屬靈的爭戰而前往各城鄉的工場，他們去到爭戰的地方，要禱告，如同特種兵，不可以因為行裝而削弱能力，必須以最簡便的，輕裝上陣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出埃及記</w:t>
      </w:r>
      <w:r>
        <w:rPr>
          <w:sz w:val="24"/>
          <w:szCs w:val="24"/>
        </w:rPr>
        <w:t>12</w:t>
      </w:r>
      <w:r>
        <w:rPr>
          <w:sz w:val="24"/>
          <w:szCs w:val="24"/>
        </w:rPr>
        <w:t xml:space="preserve">章記載了，耶和華吩咐以色列全會眾，當如何預備出埃及，一切從簡，不可以多。出埃及記 </w:t>
      </w:r>
      <w:r>
        <w:rPr>
          <w:sz w:val="24"/>
          <w:szCs w:val="24"/>
        </w:rPr>
        <w:t>12:11 </w:t>
      </w:r>
      <w:r>
        <w:rPr>
          <w:sz w:val="24"/>
          <w:szCs w:val="24"/>
        </w:rPr>
        <w:t>：「你們吃羊羔當腰間束帶，腳上穿鞋，手中拿杖，趕緊地吃；這是耶和華的逾越節。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以色列百姓脫離埃及，出去的時候如同行軍一樣的很緊張，但神不讓他們分心於繁雜的事務上，要腰間束帶，緊記這是耶和華的逾越節。</w:t>
      </w:r>
    </w:p>
    <w:p>
      <w:pPr>
        <w:pStyle w:val="Normal"/>
        <w:ind w:firstLine="480"/>
        <w:rPr/>
      </w:pPr>
      <w:r>
        <w:rPr>
          <w:sz w:val="24"/>
          <w:szCs w:val="24"/>
        </w:rPr>
        <w:t>同樣地，門徒出來傳道，是奉神的差派，要單單的倚靠神；為了憐憫被罪俘虜的人，使他們出埃及一樣，門徒不要浪費精神時間想這想那，畏首畏尾，乃是要集中，以禱告裝備，出去傳神的道，發揮福音的拯救能力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被差派出去傳道，是聖靈的工作，不會因為沒有銀兩，沒有先進的設備，就</w:t>
      </w:r>
      <w:r>
        <w:rPr>
          <w:sz w:val="24"/>
          <w:szCs w:val="24"/>
        </w:rPr>
        <w:t>mission impossible, </w:t>
      </w:r>
      <w:r>
        <w:rPr>
          <w:sz w:val="24"/>
          <w:szCs w:val="24"/>
        </w:rPr>
        <w:t>基本上都不是靠知識和口才，傳道是單純的倚靠神，倚靠著耶穌的靈作工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當使徒保羅向住在哥林多城那些大有學問的人傳福音道理時，見證說：他沒有用高言大智去表現自己的學問和智慧。林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保羅明說﹕「從前我到你們那裏，並沒有用高言大智對你們宣傳神的奧秘。」保羅確信，不可能靠人的智慧能力去使人認罪悔改信耶穌，一切都單單的靠著耶穌的十字架，加上聖靈的大能。保羅單純地倚靠神，傳十字架的福音，驕傲的哥林多人悔改，迎接了福音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求神幫助我們單單地倚靠著耶穌，行走見證十字架福音的信心的道路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最後，臨出發前，耶穌提醒門徒什麼傳福音的要訣呢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0-11</w:t>
      </w:r>
      <w:r>
        <w:rPr>
          <w:sz w:val="24"/>
          <w:szCs w:val="24"/>
        </w:rPr>
        <w:t>節：「又對他們說、你們無論到何處、進了人的家、就住在那裏、直到離開那地方。何處的人、不接待你們、不聽你們、你們離開那裏的時候、就把腳上的塵土跺下去、對他們作見證。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傳福音，去到誰家，直到離開為止，都倚靠著神，必有存心敬畏神的人接待你，不要憑自己的意思去揀好食好住的地方。然而，遇到不受歡迎的情況，記住離開那裏，並作見證，把腳上的塵土跺下去，表示他們將來的結局與自己無分無關。作見證，就不要把人們的拒絕，看為自己的失敗，耶穌給了這樣的方向，是要門徒作福音活生生的見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門徒就這樣出去了。 結果怎樣呢？請看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下和</w:t>
      </w:r>
      <w:r>
        <w:rPr>
          <w:sz w:val="24"/>
          <w:szCs w:val="24"/>
        </w:rPr>
        <w:t>13</w:t>
      </w:r>
      <w:r>
        <w:rPr>
          <w:sz w:val="24"/>
          <w:szCs w:val="24"/>
        </w:rPr>
        <w:t>節：「傳道叫人悔改，又趕出許多的鬼、用油抹了許多病人、治好他們。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門徒單純地順從耶穌的方向，出去傳道。門徒第一次作傳道者的主角，感到懼怕；究意人們聽不聽，我傳福音的能力怎樣呢？結果，他們憑信心倚靠神，集中傳神的道，就經歷了人們聽福音悔改，病人得醫治，鬼都被趕出的工作。這不是門徒的能力，是耶穌的能力，是福音的能力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 xml:space="preserve">節上：「耶穌的名聲傳揚出來。」耶穌的名有權柄，並顯出了能力。哥林多後書 </w:t>
      </w:r>
      <w:r>
        <w:rPr>
          <w:sz w:val="24"/>
          <w:szCs w:val="24"/>
        </w:rPr>
        <w:t>4:7</w:t>
      </w:r>
      <w:r>
        <w:rPr>
          <w:sz w:val="24"/>
          <w:szCs w:val="24"/>
        </w:rPr>
        <w:t>：「我們有這寶貝放在瓦器裡，要顯明這莫大的能力是出於神，不是出於我們。」門徒本是瓦器，卻得著了一切的能力，因為有寶貝主耶穌在他們裏頭，有主所賜屬靈的能力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這裏莫大的能力，英文聖經是</w:t>
      </w:r>
      <w:r>
        <w:rPr>
          <w:sz w:val="24"/>
          <w:szCs w:val="24"/>
        </w:rPr>
        <w:t>all-surpassing power</w:t>
      </w:r>
      <w:r>
        <w:rPr>
          <w:sz w:val="24"/>
          <w:szCs w:val="24"/>
        </w:rPr>
        <w:t>，是出自全能的神，超越一切罪惡的能力，叫罪人悔改，趕出污鬼，並醫治了病；這確確實實地，不是出於人的聰明才智，只有莫大的能力的耶穌才能做到的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我們信靠和服事耶穌，耶穌的靈就住在裏頭，活著在裏面，即使我們如同瓦器一樣，只要帶著耶穌的名出去，就顯出主莫大的能力。其實我只不過是瓦器，但是，耶穌願意成為藏在裏面的寶貝，是力量的源頭。我們單純地倚靠耶穌，傳揚福音，相信主，神的能力必然顯明出來。</w:t>
      </w:r>
    </w:p>
    <w:p>
      <w:pPr>
        <w:pStyle w:val="Normal"/>
        <w:ind w:firstLine="480"/>
        <w:rPr>
          <w:rFonts w:ascii="-webkit-standard;Times New Roman" w:hAnsi="-webkit-standard;Times New Roman" w:eastAsia="-webkit-standard;Times New Roman" w:cs="-webkit-standard;Times New Roman"/>
          <w:color w:val="000000"/>
          <w:sz w:val="27"/>
          <w:szCs w:val="27"/>
        </w:rPr>
      </w:pPr>
      <w:r>
        <w:rPr>
          <w:sz w:val="24"/>
          <w:szCs w:val="24"/>
        </w:rPr>
        <w:t>門徒這樣的出去傳道，就是神國的使者，與主同行，可以行</w:t>
      </w:r>
      <w:r>
        <w:rPr>
          <w:sz w:val="24"/>
          <w:szCs w:val="24"/>
        </w:rPr>
        <w:t>使</w:t>
      </w:r>
      <w:r>
        <w:rPr>
          <w:sz w:val="24"/>
          <w:szCs w:val="24"/>
        </w:rPr>
        <w:t>主賜下的權柄，</w:t>
      </w:r>
      <w:r>
        <w:rPr>
          <w:sz w:val="24"/>
          <w:szCs w:val="24"/>
        </w:rPr>
        <w:t>甚至</w:t>
      </w:r>
      <w:r>
        <w:rPr>
          <w:sz w:val="24"/>
          <w:szCs w:val="24"/>
        </w:rPr>
        <w:t>行</w:t>
      </w:r>
      <w:r>
        <w:rPr>
          <w:sz w:val="24"/>
          <w:szCs w:val="24"/>
        </w:rPr>
        <w:t>使</w:t>
      </w:r>
      <w:r>
        <w:rPr>
          <w:sz w:val="24"/>
          <w:szCs w:val="24"/>
        </w:rPr>
        <w:t>神蹟。求神幫助我們得著主所賜屬靈的權柄。</w:t>
      </w:r>
    </w:p>
    <w:p>
      <w:pPr>
        <w:pStyle w:val="NormalWeb"/>
        <w:spacing w:lineRule="atLeast" w:line="324"/>
        <w:ind w:hanging="0"/>
        <w:rPr>
          <w:rFonts w:ascii="-webkit-standard;Times New Roman" w:hAnsi="-webkit-standard;Times New Roman" w:eastAsia="-webkit-standard;Times New Roman" w:cs="-webkit-standard;Times New Roman"/>
          <w:color w:val="000000"/>
          <w:sz w:val="27"/>
          <w:szCs w:val="27"/>
        </w:rPr>
      </w:pPr>
      <w:r>
        <w:rPr>
          <w:rFonts w:eastAsia="-webkit-standard;Times New Roman" w:cs="-webkit-standard;Times New Roman" w:ascii="-webkit-standard;Times New Roman" w:hAnsi="-webkit-standard;Times New Roman"/>
          <w:color w:val="000000"/>
          <w:sz w:val="27"/>
          <w:szCs w:val="27"/>
        </w:rPr>
        <w:t> </w:t>
      </w:r>
    </w:p>
    <w:p>
      <w:pPr>
        <w:pStyle w:val="Normal"/>
        <w:ind w:firstLine="480"/>
        <w:rPr>
          <w:rFonts w:ascii="-webkit-standard;Times New Roman" w:hAnsi="-webkit-standard;Times New Roman" w:eastAsia="-webkit-standard;Times New Roman" w:cs="-webkit-standard;Times New Roman"/>
          <w:color w:val="000000"/>
          <w:sz w:val="24"/>
          <w:szCs w:val="24"/>
        </w:rPr>
      </w:pPr>
      <w:r>
        <w:rPr>
          <w:rFonts w:eastAsia="-webkit-standard;Times New Roman" w:cs="-webkit-standard;Times New Roman" w:ascii="-webkit-standard;Times New Roman" w:hAnsi="-webkit-standard;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left"/>
        <w:textAlignment w:val="auto"/>
        <w:rPr>
          <w:rFonts w:ascii="華康古印體(P)" w:hAnsi="華康古印體(P)" w:eastAsia="華康古印體(P)"/>
          <w:b/>
          <w:b/>
          <w:sz w:val="28"/>
          <w:szCs w:val="28"/>
        </w:rPr>
      </w:pPr>
      <w:r>
        <w:rPr>
          <w:rFonts w:ascii="華康古印體(P)" w:hAnsi="華康古印體(P)" w:eastAsia="華康古印體(P)"/>
          <w:b/>
          <w:sz w:val="28"/>
          <w:szCs w:val="28"/>
        </w:rPr>
        <w:t xml:space="preserve">使希律也感到懼怕的傳道 </w:t>
      </w:r>
      <w:r>
        <w:rPr>
          <w:rFonts w:eastAsia="華康古印體(P)" w:ascii="華康古印體(P)" w:hAnsi="華康古印體(P)"/>
          <w:b/>
          <w:sz w:val="28"/>
          <w:szCs w:val="28"/>
        </w:rPr>
        <w:t>(14-29)</w:t>
      </w:r>
    </w:p>
    <w:p>
      <w:pPr>
        <w:pStyle w:val="Normal"/>
        <w:ind w:firstLine="480"/>
        <w:rPr>
          <w:rFonts w:ascii="New Gulim;Batang" w:hAnsi="New Gulim;Batang" w:eastAsia="華康古印體(P)" w:cs="New Gulim;Batang"/>
          <w:b/>
          <w:b/>
          <w:sz w:val="24"/>
          <w:szCs w:val="24"/>
        </w:rPr>
      </w:pPr>
      <w:r>
        <w:rPr>
          <w:rFonts w:eastAsia="華康古印體(P)" w:cs="New Gulim;Batang" w:ascii="New Gulim;Batang" w:hAnsi="New Gulim;Batang"/>
          <w:b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門徒奉耶穌的名傳道，影響力是如何廣大和深遠呢？請一起讀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節：「耶穌的名聲傳揚出來．希律王聽見了、就說、施洗的約翰從死裏復活了、所以這些異能由他裏面發出來。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耶穌的門徒沒有直接去到希律的面前傳福音，只是兩個兩個地去到周圍的村子中傳講福音，但是，聖靈的工作，廣大而深入人心，影響力進佔了皇宮，去到希律王那兒去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天國就如一粒微小的芥菜種子，長大了影響和效力超乎人的預期，天上的飛鳥也來到尋找蔭庇。門徒所傳的神的道，在人不知道的時候，竟然廣被至守衛森嚴的希律的皇宮，甚而鑽進希律的耳朵裏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門徒傳福音，完全的想不到會有這樣的效果。福音本是神的大能，傳福音的人不知道有這麼大的權柄，只知道要集中地去傳道，講信息的時候，聲音微小得可能連呼喚打瞌睡的人起來也做不到，但是，聖靈的工作，把福音的能力彰顯出來，結果，叫死去的良心，死去的靈魂也活過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其實，門徒都是極之卑微的人，他們勇敢地傳悔改的福音時，沒有想過可以影響一個國家，一個世代的，因為這樣的影響和效力，又深又遠，是超乎想像的。但是，馬可福音確實地記述了這樣巨大的影響力出現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節：「希律聽見，卻說：『是我所斬的約翰，他復活了。』」門徒當時所傳的福音，影響普及至全猶大都知道耶穌的名聲，以致希律王聽了，就說：施洗的約翰從死裏復活了、所以這些異能由他裏面發出來。為什麼耶穌的名會使希律想起施洗約翰從死裏復活呢？難道他有驚人的復活的信仰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其實，希律心中充滿懼怕和不安。聖靈的工作，擊打了全猶大，也擊打希律。希律因為斬殺義人約翰，良心不安，門徒傳悔改的信息，使他的良心發現。希伯來書 </w:t>
      </w:r>
      <w:r>
        <w:rPr>
          <w:sz w:val="24"/>
          <w:szCs w:val="24"/>
        </w:rPr>
        <w:t>9:14</w:t>
      </w:r>
      <w:r>
        <w:rPr>
          <w:sz w:val="24"/>
          <w:szCs w:val="24"/>
        </w:rPr>
        <w:t>說：「何況基督藉著永遠的靈，將自己無瑕無疵獻給神，他的血豈不更能洗淨你們的。」平時死了的良心，聽到神聖潔的說話，會驚恐地活過來；良心受責備，從而悔改，可以歸向神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7-29</w:t>
      </w:r>
      <w:r>
        <w:rPr>
          <w:sz w:val="24"/>
          <w:szCs w:val="24"/>
        </w:rPr>
        <w:t>節詳細地記述了希律的罪狀，筆者很仔細地記載了義人施洗約翰的被殺經過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希律娶了兄弟的妻子希羅底，犯了很大的罪，施洗約翰很清楚地告訴他不對，但是，聽到這說話，希羅底開始憎恨施洗約翰，想殺害他。希律沒有悔改，但是，知道施洗約翰是義人，即使已經將他捉拿下到監中，仍然感到懼怕，想保護他。希律聽了約翰的責備，卻始終不肯悔改，結果，他成為了罪的奴僕。偶然一次地放縱情慾，就鑄成了大錯，被希羅底的計謀成功了。在希律生日的時候，希羅底的女兒，性感地跳舞吸引希律，希律完全被迷惑了，就說：「你隨意向我求甚麼、我必給你。」又起誓說，「就是我國的一半、我也必給你。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結果，希羅底教唆女兒，求施洗約翰的頭。一言既出，駟馬難追。在情慾中隨便誇口的希律，成為撒但的工具。雖然希律對殺害施洗約翰的要求感到為難，不想做都要做了，為了小女兒，差護衛兵，到監中取了施洗約翰的頭來。這是何等可笑的王呢？因為希律向情慾屈膝，娶兄弟的妻子，罪的勢力不斷長大，結果在不情願的情況下，斬了施洗約翰的頭，犯了更加大的罪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對比之下，門徒傳道的工作，剛好相反，門徒聖潔地歸向神，順從耶穌的吩咐，傳道給人，結果成就了神的美善，叫多人悔改回轉，並趕出鬼，成就醫治病的工作，其影響更普及而深遠，叫死去的良心活過來。希律王則相反，在罪惡中，生出更大的罪行來。</w:t>
      </w:r>
    </w:p>
    <w:p>
      <w:pPr>
        <w:pStyle w:val="Normal"/>
        <w:ind w:firstLine="480"/>
        <w:rPr/>
      </w:pPr>
      <w:r>
        <w:rPr>
          <w:sz w:val="24"/>
          <w:szCs w:val="24"/>
        </w:rPr>
        <w:t>所以，雅各書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5</w:t>
      </w:r>
      <w:r>
        <w:rPr>
          <w:sz w:val="24"/>
          <w:szCs w:val="24"/>
        </w:rPr>
        <w:t>說：「私慾既懷了胎，就生出罪來；罪既長成，就生出死來。」今天的經文，使我們看到罪的影響很大，傳道的影響也很大，兩者成為了對比，是相反和相對的。那個時代沒有罪呢？每一個時代都</w:t>
      </w:r>
      <w:r>
        <w:rPr>
          <w:sz w:val="24"/>
          <w:szCs w:val="24"/>
        </w:rPr>
        <w:t>需</w:t>
      </w:r>
      <w:r>
        <w:rPr>
          <w:sz w:val="24"/>
          <w:szCs w:val="24"/>
        </w:rPr>
        <w:t>要有人傳道。希律王的罪成長成為了那個時代的不義，相反地，少數的門徒承擔傳道的工作，成就了天國降臨，叫死去的靈魂活過來。福音能力，勝過一國的王，叫敵擋神的人懼怕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這樣的事，不單只在耶穌的時代發生。</w:t>
      </w:r>
      <w:r>
        <w:rPr>
          <w:sz w:val="24"/>
          <w:szCs w:val="24"/>
        </w:rPr>
        <w:t>1561</w:t>
      </w:r>
      <w:r>
        <w:rPr>
          <w:sz w:val="24"/>
          <w:szCs w:val="24"/>
        </w:rPr>
        <w:t>年，蘇格蘭的瑪利皇后 （</w:t>
      </w:r>
      <w:r>
        <w:rPr>
          <w:sz w:val="24"/>
          <w:szCs w:val="24"/>
        </w:rPr>
        <w:t>Mary Queen of Scots</w:t>
      </w:r>
      <w:r>
        <w:rPr>
          <w:sz w:val="24"/>
          <w:szCs w:val="24"/>
        </w:rPr>
        <w:t>）在位的時候，她視清教派的創始人約翰</w:t>
      </w:r>
      <w:r>
        <w:rPr>
          <w:sz w:val="24"/>
          <w:szCs w:val="24"/>
        </w:rPr>
        <w:t>·</w:t>
      </w:r>
      <w:r>
        <w:rPr>
          <w:sz w:val="24"/>
          <w:szCs w:val="24"/>
        </w:rPr>
        <w:t>諾克斯（</w:t>
      </w:r>
      <w:r>
        <w:rPr>
          <w:sz w:val="24"/>
          <w:szCs w:val="24"/>
        </w:rPr>
        <w:t>John Knox</w:t>
      </w:r>
      <w:r>
        <w:rPr>
          <w:sz w:val="24"/>
          <w:szCs w:val="24"/>
        </w:rPr>
        <w:t>） 為死對頭，極力地迫害基督教。瑪利女皇是狡詐，殘暴和不聽說話的人，約翰卻毫不懼怕，他信靠一切能力的源頭——全能的神，確信這屬天的能力，能摧毀那惡者的堡壘，所以，繼續不停地講道，約翰的別名是「神的喇叭」。瑪利女王感受到他講道的能力，曾經說：她懼怕約翰諾克斯的禱告和講道，多過一百萬軍隊的入侵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現在，我們所傳的福音，看來好像沒有什麼影響，傳道的力量十分微小。實際上卻不是，傳道撒種，影響力之大，能夠叫很多的人，甚至驕傲地坐在高位的人，內心也波動，被說話擊打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祈求神幫助我們，壯膽地去向人們傳福音，擁有信心和盼望，經歷一個校園的靈魂改變成為聖靈的居所，以致一個國的改變為祭司的國度，一個時代的改變，興起福音悔改的工作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80"/>
        <w:rPr/>
      </w:pPr>
      <w:r>
        <w:rPr>
          <w:sz w:val="24"/>
          <w:szCs w:val="24"/>
        </w:rPr>
        <w:t>總括來說，我們不可以小看我們所傳的福音，說話的種子微小得看不見，天國卻在人們不知道的時候降臨，所以，改變全世界一樣的事情，在兩個兩個牧者出去傳道開始。我們當信服神，集中精神去傳</w:t>
      </w:r>
      <w:r>
        <w:rPr>
          <w:sz w:val="24"/>
          <w:szCs w:val="24"/>
        </w:rPr>
        <w:t>道</w:t>
      </w:r>
      <w:r>
        <w:rPr>
          <w:sz w:val="24"/>
          <w:szCs w:val="24"/>
        </w:rPr>
        <w:t>，得時不得時，都繼續向一個人傳福音，這樣，改變一個人，進一步改變一國家，改變全世界。求神幫助我們，在服事今年的夏令營中，被神寶貴地使用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rFonts w:ascii="New Gulim;Batang" w:hAnsi="New Gulim;Batang" w:cs="New Gulim;Batang"/>
          <w:sz w:val="24"/>
          <w:szCs w:val="24"/>
        </w:rPr>
      </w:pPr>
      <w:r>
        <w:rPr>
          <w:rFonts w:cs="New Gulim;Batang" w:ascii="New Gulim;Batang" w:hAnsi="New Gulim;Batang"/>
          <w:sz w:val="24"/>
          <w:szCs w:val="24"/>
        </w:rPr>
      </w:r>
    </w:p>
    <w:p>
      <w:pPr>
        <w:pStyle w:val="Normal"/>
        <w:ind w:firstLine="480"/>
        <w:rPr>
          <w:rFonts w:ascii="New Gulim;Batang" w:hAnsi="New Gulim;Batang" w:cs="New Gulim;Batang"/>
          <w:sz w:val="24"/>
          <w:szCs w:val="24"/>
        </w:rPr>
      </w:pPr>
      <w:r>
        <w:rPr>
          <w:rFonts w:cs="New Gulim;Batang" w:ascii="New Gulim;Batang" w:hAnsi="New Gulim;Batang"/>
          <w:sz w:val="24"/>
          <w:szCs w:val="24"/>
        </w:rPr>
      </w:r>
    </w:p>
    <w:p>
      <w:pPr>
        <w:pStyle w:val="Normal"/>
        <w:ind w:firstLine="480"/>
        <w:rPr>
          <w:rFonts w:ascii="New Gulim;Batang" w:hAnsi="New Gulim;Batang" w:cs="New Gulim;Batang"/>
          <w:sz w:val="24"/>
          <w:szCs w:val="24"/>
        </w:rPr>
      </w:pPr>
      <w:r>
        <w:rPr>
          <w:rFonts w:cs="New Gulim;Batang" w:ascii="New Gulim;Batang" w:hAnsi="New Gulim;Batang"/>
          <w:sz w:val="24"/>
          <w:szCs w:val="24"/>
        </w:rPr>
      </w:r>
    </w:p>
    <w:p>
      <w:pPr>
        <w:pStyle w:val="Normal"/>
        <w:ind w:firstLine="480"/>
        <w:rPr>
          <w:rFonts w:ascii="New Gulim;Batang" w:hAnsi="New Gulim;Batang" w:cs="New Gulim;Batang"/>
          <w:sz w:val="24"/>
          <w:szCs w:val="24"/>
        </w:rPr>
      </w:pPr>
      <w:r>
        <w:rPr>
          <w:rFonts w:cs="New Gulim;Batang" w:ascii="New Gulim;Batang" w:hAnsi="New Gulim;Batang"/>
          <w:sz w:val="24"/>
          <w:szCs w:val="24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28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-webkit-standard">
    <w:altName w:val="Times New Roman"/>
    <w:charset w:val="00"/>
    <w:family w:val="auto"/>
    <w:pitch w:val="default"/>
  </w:font>
  <w:font w:name="New Gulim">
    <w:altName w:val="Batang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第%2，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1"/>
      <w:szCs w:val="20"/>
      <w:lang w:val="en-US" w:eastAsia="zh-TW" w:bidi="ar-SA"/>
    </w:rPr>
  </w:style>
  <w:style w:type="paragraph" w:styleId="Heading1">
    <w:name w:val="Heading 1"/>
    <w:next w:val="Style13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">
    <w:name w:val="text"/>
    <w:qFormat/>
    <w:rPr/>
  </w:style>
  <w:style w:type="character" w:styleId="Verse">
    <w:name w:val="verse"/>
    <w:qFormat/>
    <w:rPr/>
  </w:style>
  <w:style w:type="character" w:styleId="Indent3">
    <w:name w:val="indent3"/>
    <w:qFormat/>
    <w:rPr/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8"/>
      <w:lang w:val="en-US" w:eastAsia="zh-TW" w:bidi="ar-SA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zh-TW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課題"/>
    <w:next w:val="Style14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3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StyleFirstline2ch">
    <w:name w:val="Style First line:  2 ch"/>
    <w:basedOn w:val="Normal"/>
    <w:qFormat/>
    <w:pPr>
      <w:ind w:firstLine="460"/>
    </w:pPr>
    <w:rPr>
      <w:rFonts w:cs="新細明體;PMingLiU"/>
      <w:sz w:val="21"/>
    </w:rPr>
  </w:style>
  <w:style w:type="paragraph" w:styleId="Style14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5:59:00Z</dcterms:created>
  <dc:creator>廖保羅</dc:creator>
  <dc:description/>
  <dc:language>en-US</dc:language>
  <cp:lastModifiedBy>Nehemiah</cp:lastModifiedBy>
  <cp:lastPrinted>2006-12-24T10:30:00Z</cp:lastPrinted>
  <dcterms:modified xsi:type="dcterms:W3CDTF">2018-06-24T15:59:00Z</dcterms:modified>
  <cp:revision>2</cp:revision>
  <dc:subject/>
  <dc:title>新信息樣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1-8.6.0</vt:lpwstr>
  </property>
</Properties>
</file>